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ішення  57 сесії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міської ради VIII скликанн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12 червня 2025 року № 158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яжних Новгород-Сіверського районного суду Чернігівської област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ind w:left="-45" w:right="-5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одж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це проживання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ш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ерг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19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Центральна,   </w:t>
            </w:r>
          </w:p>
          <w:p>
            <w:pPr>
              <w:pStyle w:val="Normal"/>
              <w:ind w:left="-24" w:right="-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48, с. Мамекине, Новгород-Сіверського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19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Незалежності, буд. 18, кв. 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Новгород-Сіверсь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вець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Вале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1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Л. Українки, буд. 32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Орлів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-Сіверського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Ю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ужна, буд. 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в. 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Новгород-Сіверсь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19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віткова, буд. 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изунів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-Сіверського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ан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1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нязя Ігоря, буд. 28, кв. 3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Новгород-Сіверсь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х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 Гри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рутий Узвіз, буд. 1, кв. 2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Новгород-Сіверсь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х</w:t>
            </w:r>
          </w:p>
          <w:p>
            <w:pPr>
              <w:pStyle w:val="Normal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19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рутий Узвіз, буд. 1, кв. 2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Новгород-Сіверський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4:00Z</dcterms:created>
  <dc:creator>НП_Жеребок</dc:creator>
  <dc:description/>
  <cp:keywords/>
  <dc:language>en-US</dc:language>
  <cp:lastModifiedBy>Секретар</cp:lastModifiedBy>
  <cp:lastPrinted>2022-05-26T16:04:00Z</cp:lastPrinted>
  <dcterms:modified xsi:type="dcterms:W3CDTF">2025-06-13T08:45:00Z</dcterms:modified>
  <cp:revision>8</cp:revision>
  <dc:subject/>
  <dc:title>ЗАТВЕРДЖЕНО ПРОЄКТ № </dc:title>
</cp:coreProperties>
</file>